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32"/>
        </w:rPr>
      </w:pPr>
      <w:r>
        <w:rPr>
          <w:sz w:val="32"/>
        </w:rPr>
      </w:r>
    </w:p>
    <w:p>
      <w:pPr>
        <w:pStyle w:val="Heading6"/>
        <w:ind w:left="0" w:hanging="0"/>
        <w:rPr/>
      </w:pPr>
      <w:r>
        <w:rPr/>
        <w:t xml:space="preserve">             </w:t>
      </w:r>
      <w:r>
        <w:rPr/>
        <w:t>AHOY!  JOIN THE PARADE OF BOATS</w:t>
      </w:r>
    </w:p>
    <w:p>
      <w:pPr>
        <w:pStyle w:val="Heading4"/>
        <w:rPr>
          <w:sz w:val="32"/>
        </w:rPr>
      </w:pPr>
      <w:r>
        <w:rPr/>
        <w:t xml:space="preserve">                       </w:t>
      </w:r>
      <w:r>
        <w:rPr>
          <w:sz w:val="32"/>
        </w:rPr>
        <w:t>SATURDAY DECEMBER 7, 2013</w:t>
      </w:r>
    </w:p>
    <w:p>
      <w:pPr>
        <w:pStyle w:val="Heading4"/>
        <w:rPr/>
      </w:pPr>
      <w:r>
        <w:rPr>
          <w:sz w:val="18"/>
          <w:szCs w:val="18"/>
        </w:rPr>
        <w:t>PRODUCED BY THE CITY OF CHARLESTON AND THE CHARLESTON SAIL AND POWER  SQUADR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vessel: ____________________________________  Length of vessel: 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il-------Power  (Circle one)            Recreational-------Commercial  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: _________________________  Hull color and trim: 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ximate number of passengers to be onboard _____________________ (for the USC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owner: _________________________________ Parade Skipper: 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of owner: 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numbers:  Owner: _________________________  Parade Skipper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FEES ARE $25 FOR RECREATIONAL AND $50 FOR COMMERCIAL VESSELS.</w:t>
      </w:r>
    </w:p>
    <w:p>
      <w:pPr>
        <w:pStyle w:val="Normal"/>
        <w:rPr/>
      </w:pPr>
      <w:r>
        <w:rPr>
          <w:b/>
          <w:bCs/>
        </w:rPr>
        <w:t>Registration includes invitation to the Captain’s Party the following day.  Payment must accompany entry form.  You may call with credit card information at (843) 724-7414.  Please make checks payable to the City of Charlest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credit card payment:  Cardholder Name: 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d number: __________________________________  Expiration Date: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VISA     MASTER CARD    DISCOVER    AMERICAN EXPRESS</w:t>
      </w:r>
      <w:r>
        <w:rPr>
          <w:b/>
          <w:bCs/>
        </w:rPr>
        <w:t xml:space="preserve">  (Circle 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u w:val="single"/>
        </w:rPr>
      </w:pPr>
      <w:r>
        <w:rPr>
          <w:u w:val="single"/>
        </w:rPr>
        <w:t>ENTRIES MUST BE RECEIVED BY THURSDAY DECEMBER 5, 2013 AT 4:00P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or judging purposes, entries will be scored as either Power or Sail.  Prizes will be awarded in each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my boat in the Parade of Boats to be held on Saturday December 7, 2013.  I will follow all marine safety rules and regulations, as well as specific Parade rules.  I assume complete responsibility for the safe and legal operation of my vessel.  I assume responsibility for my personal safety as well as for the safety of my crew and passengers.  I agree to indemnify and hold harmless the City of Charleston and the Charleston Sail &amp; Power Squadron, and agents acting on their behalf, in connection with this event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2"/>
        </w:rPr>
        <w:t>SIGNATURE</w:t>
      </w:r>
      <w:r>
        <w:rPr>
          <w:sz w:val="20"/>
        </w:rPr>
        <w:t>:</w:t>
      </w:r>
      <w:r>
        <w:rPr/>
        <w:t xml:space="preserve"> </w:t>
      </w:r>
      <w:r>
        <w:rPr>
          <w:b w:val="false"/>
          <w:bCs w:val="false"/>
        </w:rPr>
        <w:t>______________________________________________________________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>
          <w:b w:val="false"/>
          <w:bCs w:val="false"/>
        </w:rPr>
        <w:t xml:space="preserve">Please retain a copy of this application.  Either </w:t>
      </w:r>
      <w:r>
        <w:rPr/>
        <w:t>FAX to (843) 724-7173 or (843) 720-3967 or mail to Office of Cultural Affairs   180 Meeting St., Suite 200   Charleston, SC  29401   attn. Ray Swagerty.   Please call (843) 724-7414 with any questions.  My cell is (843) 509-2904.  E-mail: swagertyr@charleston-sc.gov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mportant note: There will be a brief Captain’s meeting held on Thursday December 5, 2013 at 6:00pm.  The location will be determined.  Please try to attend as important specifics will be addressed</w:t>
      </w:r>
    </w:p>
    <w:p>
      <w:pPr>
        <w:pStyle w:val="BodyText2"/>
        <w:rPr/>
      </w:pPr>
      <w:r>
        <w:rPr/>
      </w:r>
    </w:p>
    <w:p>
      <w:pPr>
        <w:pStyle w:val="Heading9"/>
        <w:rPr/>
      </w:pPr>
      <w:r>
        <w:rPr/>
        <w:t>The Parade of Boats is held annually on the first Saturday evening in Decemb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MOOTH SAILING TO ALL!</w:t>
      </w:r>
    </w:p>
    <w:sectPr>
      <w:type w:val="nextPage"/>
      <w:pgSz w:w="12240" w:h="15840"/>
      <w:pgMar w:left="144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firstLine="72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44:00Z</dcterms:created>
  <dc:creator>William W Quick</dc:creator>
  <dc:description/>
  <dc:language>en-US</dc:language>
  <cp:lastModifiedBy>William W Quick</cp:lastModifiedBy>
  <cp:lastPrinted>2010-10-20T10:58:00Z</cp:lastPrinted>
  <dcterms:modified xsi:type="dcterms:W3CDTF">2013-11-06T19:44:00Z</dcterms:modified>
  <cp:revision>2</cp:revision>
  <dc:subject/>
  <dc:title>PARADE OF BOATS</dc:title>
</cp:coreProperties>
</file>